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pett.le Unione Valder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genzia Formativ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Via Brigate Partigiane, 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56025 Pontedera (P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240"/>
        <w:rPr>
          <w:sz w:val="28"/>
          <w:szCs w:val="28"/>
        </w:rPr>
      </w:pPr>
      <w:r>
        <w:rPr>
          <w:sz w:val="28"/>
          <w:szCs w:val="28"/>
        </w:rPr>
        <w:tab/>
        <w:t>Io sottoscritto_____________________________________________dichiaro di aver svolto le seguenti attività di formator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01"/>
        <w:gridCol w:w="3014"/>
        <w:gridCol w:w="2225"/>
      </w:tblGrid>
      <w:tr>
        <w:trPr>
          <w:tblHeader w:val="true"/>
          <w:trHeight w:val="11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dell’intervento forma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o di svolgimen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/Azienda attuatri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roarea di riferimento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Luogo e data</w:t>
        <w:tab/>
        <w:tab/>
        <w:tab/>
        <w:tab/>
        <w:tab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552" w:firstLine="52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i ricorda che è possibile indicare al massimo 2 delle seguenti macroaree: Area Legale e dell’Organizzazione Amministrativa; Area Tecnica (Lavori pubblici, Urbanistica, Ambiente); Area Vigilanza; Area tecnica Manuale e Sicurezza; Area Informatica e Telematica; Area comunicazione e gestione delle risorse umane; Area della direzione, programmazione, valutazione e documentazione; Area educativa e sociale; Area economica-finanziaria; Area sviluppo economico, turismo, marketing; Area non compresa nelle Macro-area precedenti specificando quale la materia di formazio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567" w:hanging="0"/>
      <w:jc w:val="center"/>
      <w:rPr/>
    </w:pPr>
    <w:r>
      <w:rPr/>
      <w:drawing>
        <wp:inline distT="0" distB="0" distL="0" distR="0">
          <wp:extent cx="416687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20"/>
        <w:szCs w:val="20"/>
      </w:rPr>
      <w:t>Comuni di Bientina, Buti, Calcinaia, Capannoli, Casciana Terme, Chianni,Lajatico,</w:t>
    </w:r>
  </w:p>
  <w:p>
    <w:pPr>
      <w:pStyle w:val="NormaleWeb"/>
      <w:spacing w:before="0" w:after="0"/>
      <w:ind w:right="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ari, Palaia, Peccioli, Ponsacco, Pontedera, S. Maria a Monte, Terricciola</w:t>
    </w:r>
  </w:p>
  <w:p>
    <w:pPr>
      <w:pStyle w:val="NormaleWeb"/>
      <w:spacing w:before="0" w:after="0"/>
      <w:jc w:val="center"/>
      <w:rPr/>
    </w:pPr>
    <w:r>
      <w:rPr/>
      <w:t> </w:t>
    </w:r>
    <w:r>
      <w:rPr>
        <w:rFonts w:cs="Arial" w:ascii="Arial" w:hAnsi="Arial"/>
        <w:b/>
        <w:bCs/>
        <w:sz w:val="20"/>
        <w:szCs w:val="20"/>
      </w:rPr>
      <w:t>Zona Valdera</w:t>
      <w:br/>
    </w:r>
    <w:r>
      <w:rPr>
        <w:rFonts w:cs="Arial" w:ascii="Arial" w:hAnsi="Arial"/>
        <w:sz w:val="18"/>
        <w:szCs w:val="18"/>
      </w:rPr>
      <w:t>Provincia di Pi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3:00Z</dcterms:created>
  <dc:creator>PRFJSC82D61G843W</dc:creator>
  <dc:description/>
  <cp:keywords/>
  <dc:language>en-US</dc:language>
  <cp:lastModifiedBy>PRFJSC82D61G843W</cp:lastModifiedBy>
  <cp:lastPrinted>2013-06-27T10:26:00Z</cp:lastPrinted>
  <dcterms:modified xsi:type="dcterms:W3CDTF">2013-06-27T10:54:00Z</dcterms:modified>
  <cp:revision>3</cp:revision>
  <dc:subject/>
  <dc:title>Indirizzo destina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136700</vt:r8>
  </property>
</Properties>
</file>